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………/2023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…………. 2023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>, należy podać także nazwę organizacji lub podmiotu wymienionego w art. 3 ust. 3 Ustawy z dnia 24 kwietnia 2003 r. o działalności pożytku publicznego i o wolontariacie (t.j. Dz. U. z 2020 r., poz. 1057 z późn. zm.)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 xml:space="preserve">realizacji procedury Gliwickiej Inicjatywy Lokalnej 2024 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spacing w:before="0" w:after="40"/>
        <w:ind w:left="644" w:hanging="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 xml:space="preserve">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Tekstpodstawowywcity3"/>
        <w:ind w:left="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>x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15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w sferze kultury fizycznej i turystyki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t.j. Dz. U. z 2022 r., poz. 1327 z późn. zm.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3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3-01-24T10:43:00Z</dcterms:modified>
  <cp:revision>4</cp:revision>
  <dc:subject/>
  <dc:title>Załącznik nr 5</dc:title>
</cp:coreProperties>
</file>