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………/2024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…………. 2024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>, należy podać także nazwę organizacji lub podmiotu wymienionego w art. 3 ust. 3 Ustawy z dnia 24 kwietnia 2003 r. o działalności pożytku publicznego i o wolontariacie (t.j. Dz.U. 2023 poz. 571)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 xml:space="preserve">realizacji procedury Gliwickiej Inicjatywy Lokalnej 2025 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spacing w:before="0" w:after="40"/>
        <w:ind w:left="644" w:hanging="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Tekstpodstawowywcity3"/>
        <w:ind w:left="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>
          <w:trHeight w:val="66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ządek i bezpieczeństwo publicz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 sposób wynikający ze statutu właściwej Rady Dzielnicy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3 poz. 571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zydent Miasta Gliwice</w:t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am Neumann</w:t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9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4-02-14T12:31:00Z</dcterms:modified>
  <cp:revision>6</cp:revision>
  <dc:subject/>
  <dc:title>Załącznik nr 5</dc:title>
</cp:coreProperties>
</file>