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………/2024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…………. 2024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>, należy podać także nazwę organizacji lub podmiotu wymienionego w art. 3 ust. 3 Ustawy z dnia 24 kwietnia 2003 r. o działalności pożytku publicznego i o wolontariacie (t.j. Dz.U. 2023 poz. 571)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 xml:space="preserve">realizacji procedury Gliwickiej Inicjatywy Lokalnej 2025 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spacing w:before="0" w:after="40"/>
        <w:ind w:left="644" w:hanging="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Tekstpodstawowywcity3"/>
        <w:ind w:left="0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ind w:left="357" w:hanging="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hrona przyrody, w tym zieleni w miastach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nasadzeń drzew i krzewów lub innych prac na rzecz poprawy zieleni w miejscach publicznie dostępnych (opisz zakres prac, wskaż liczbę drzew i krzewów oraz miejsce proponowanego nasadzenia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(montaż lub budowa) urządzenia do gromadzenia wód opadowych i roztopowych takiego jak: zbiornik podziemny bezodpływowy, zbiornik podziemny z przelewem do kanalizacji deszczowej lub do cieków, zbiornik nadziemny bezodpływowy, zielony dach, powierzchniowy zbiornik - oczko wodne obsadzone roślinnością, skrzynki rozsączające, ogród deszczowy, rów chłonny, studnia chłonna (opisz zakres prac, wskaż rodzaj urządzenia i miejsce proponowanej inwestycji):</w:t>
            </w:r>
          </w:p>
          <w:p>
            <w:pPr>
              <w:pStyle w:val="Normal"/>
              <w:ind w:left="7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ykonanie prac na rzecz zagospodarowania podwórka (opisz, jakie prace wykonasz oraz określ zakres i miejsce proponowanej inwestycji)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świadczenia pracy społecznej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</w:t>
            </w:r>
            <w:r>
              <w:rPr>
                <w:rFonts w:cs="Arial" w:ascii="Verdana" w:hAnsi="Verdana"/>
                <w:sz w:val="22"/>
                <w:szCs w:val="22"/>
              </w:rPr>
              <w:t xml:space="preserve"> jakie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 świadczeń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dostępnienie terenu lub obiektu ogólnodostępnego niebędącego we władaniu miasta w celu wykonania prac (poniżej możesz podać dodatkowe informacje)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nne (opisz jakie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 sposób wynikający ze statutu właściwej Rady Dzielnicy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3 poz. 571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zydent Miasta Gliwice</w:t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am Neumann</w:t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strike/>
          <w:color w:val="000000"/>
          <w:sz w:val="20"/>
          <w:szCs w:val="20"/>
        </w:rPr>
      </w:pPr>
      <w:r>
        <w:rPr>
          <w:rFonts w:cs="Arial"/>
          <w:strike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9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4-02-14T12:32:00Z</dcterms:modified>
  <cp:revision>6</cp:revision>
  <dc:subject/>
  <dc:title>Załącznik nr 5</dc:title>
</cp:coreProperties>
</file>