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TA PRZEDSIĘWZIĘCIA REWITALIZACYJNEG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DO GMINNEGO PROGRAMU REWITALIZACJI DLA MIASTA GLIWICE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693"/>
        <w:gridCol w:w="2013"/>
      </w:tblGrid>
      <w:tr>
        <w:trPr>
          <w:trHeight w:val="4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dentyfikacyjne osoby lub podmiotu zgłaszającego</w:t>
            </w:r>
          </w:p>
        </w:tc>
      </w:tr>
      <w:tr>
        <w:trPr>
          <w:trHeight w:val="141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iCs/>
              </w:rPr>
              <w:t xml:space="preserve">Imię i nazwisko osoby zgłaszającej, a w przypadku przedsięwzięcia zgłaszanego przez  </w:t>
            </w:r>
            <w:bookmarkStart w:id="0" w:name="_Hlk173745567"/>
            <w:r>
              <w:rPr>
                <w:rFonts w:cs="Calibri"/>
                <w:i/>
                <w:iCs/>
              </w:rPr>
              <w:t>Firmę/instytucję/organizację</w:t>
            </w:r>
            <w:bookmarkEnd w:id="0"/>
            <w:r>
              <w:rPr>
                <w:rFonts w:cs="Calibri"/>
                <w:i/>
                <w:iCs/>
              </w:rPr>
              <w:t>, osoby uprawnionej do jej reprezentowania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Jan Kowalski</w:t>
            </w:r>
          </w:p>
        </w:tc>
      </w:tr>
      <w:tr>
        <w:trPr>
          <w:trHeight w:val="84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2 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Gliwi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3 Kod pocz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44-100</w:t>
            </w:r>
          </w:p>
        </w:tc>
      </w:tr>
      <w:tr>
        <w:trPr>
          <w:trHeight w:val="8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.4 Ulica/Pl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Przykładowa 21</w:t>
            </w:r>
          </w:p>
        </w:tc>
      </w:tr>
      <w:tr>
        <w:trPr>
          <w:trHeight w:val="126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 Firma/instytucja/organizacja/os. prywa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</w:rPr>
              <w:t>Należy wskazać realizatora przedsięwzięcia (podmiot odpowiedzialny, który będzie kierował i koordynował prac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Osoba prywatna</w:t>
            </w:r>
          </w:p>
        </w:tc>
      </w:tr>
      <w:tr>
        <w:trPr>
          <w:trHeight w:val="84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fon kontaktowy*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000 000 000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e-mail*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adres@adres.com.pl</w:t>
            </w:r>
          </w:p>
        </w:tc>
      </w:tr>
      <w:tr>
        <w:trPr>
          <w:trHeight w:val="39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*dane dobrowolne, jednak ułatwią kontakt w sprawie zgłoszenia </w:t>
            </w:r>
          </w:p>
        </w:tc>
      </w:tr>
      <w:tr>
        <w:trPr>
          <w:trHeight w:val="9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dsięwz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leży wskazać nazwę przedsięwzięcia, która pozwoli na prostą identyfikację danego przedsięwzięcia, np. „Utworzenie skweru przy ul. …….”.</w:t>
            </w:r>
          </w:p>
        </w:tc>
      </w:tr>
      <w:tr>
        <w:trPr>
          <w:trHeight w:val="9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Utworzenie skweru przy ul. Przykładowej 21</w:t>
            </w:r>
          </w:p>
        </w:tc>
      </w:tr>
      <w:tr>
        <w:trPr>
          <w:trHeight w:val="6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kalizacja przedsięwz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Należy wskazać szczegółową lokalizację przedsięwzięcia, tj. adres, nr działki, obręb</w:t>
            </w:r>
          </w:p>
        </w:tc>
      </w:tr>
      <w:tr>
        <w:trPr>
          <w:trHeight w:val="11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Nr działki 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Obr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b </w:t>
            </w:r>
            <w:r>
              <w:rPr>
                <w:rFonts w:cs="Bradley Hand ITC" w:ascii="Bradley Hand ITC" w:hAnsi="Bradley Hand ITC"/>
                <w:b/>
                <w:bCs/>
                <w:color w:val="FF0000"/>
              </w:rPr>
              <w:t>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ul. Przykładowa 21</w:t>
            </w:r>
          </w:p>
        </w:tc>
      </w:tr>
      <w:tr>
        <w:trPr>
          <w:trHeight w:val="6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realizowanych zad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Należy wskazać zakres zadań jakich wymagać będzie planowana realizacja przedsięwzięcia. </w:t>
            </w:r>
          </w:p>
        </w:tc>
      </w:tr>
      <w:tr>
        <w:trPr>
          <w:trHeight w:val="18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W ramach zadania zrealizowane zostan</w:t>
            </w:r>
            <w:r>
              <w:rPr>
                <w:rFonts w:cs="Cambria" w:ascii="Cambria" w:hAnsi="Cambria"/>
                <w:b/>
                <w:bCs/>
                <w:color w:val="FF0000"/>
              </w:rPr>
              <w:t>ą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Utwardzenie powierzchni na działce nr …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Przygotowanie terenu do obsiania traw</w:t>
            </w:r>
            <w:r>
              <w:rPr>
                <w:rFonts w:cs="Cambria" w:ascii="Cambria" w:hAnsi="Cambria"/>
                <w:b/>
                <w:bCs/>
                <w:color w:val="FF0000"/>
              </w:rPr>
              <w:t>ą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i nasadze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drzew i krzew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Zamontowanie ogrodzenia i małej architektury (ławki, kosze na 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miec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Remont chodnika dla pieszy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</w:r>
          </w:p>
        </w:tc>
      </w:tr>
      <w:tr>
        <w:trPr>
          <w:trHeight w:val="112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gnozowane rezultaty wraz ze sposobem ich oceny w odniesieniu do celów i kierunków rewit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Należy wskazać, co powstanie w wyniku realizacji przedsięwzięcia i jaki będzie jego rezulta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</w:rPr>
              <w:t>Należy podać cel i kierunek, który jest realizowany przez zgłaszane przedsięwzięcie (cele i kierunki rewitalizacji podane są razem z ogłoszeniem)</w:t>
            </w:r>
          </w:p>
        </w:tc>
      </w:tr>
      <w:tr>
        <w:trPr>
          <w:trHeight w:val="22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W ramach realizacji przed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z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ia zostanie od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ie</w:t>
            </w:r>
            <w:r>
              <w:rPr>
                <w:rFonts w:cs="Cambria" w:ascii="Cambria" w:hAnsi="Cambria"/>
                <w:b/>
                <w:bCs/>
                <w:color w:val="FF0000"/>
              </w:rPr>
              <w:t>ż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ona przestrze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miejska na xxx m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Zakupione zostan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10 krzew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6 drzew niskopien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3 ławki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Ponadto zostanie wybrukowany chodnik.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W efekcie realizacji przed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z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ia zw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kszy 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powierzchnia terenów zielonych, a mieszka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y zyskaj</w:t>
            </w:r>
            <w:r>
              <w:rPr>
                <w:rFonts w:cs="Cambria" w:ascii="Cambria" w:hAnsi="Cambria"/>
                <w:b/>
                <w:bCs/>
                <w:color w:val="FF0000"/>
              </w:rPr>
              <w:t>ą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przestrze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do integracji i sp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dzania czasu wolnego</w:t>
            </w:r>
            <w:r>
              <w:rPr>
                <w:rFonts w:cs="Calibri"/>
                <w:b/>
                <w:bCs/>
                <w:color w:val="FF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Przed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z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ie wp</w:t>
            </w:r>
            <w:r>
              <w:rPr>
                <w:rFonts w:cs="Bradley Hand ITC" w:ascii="Bradley Hand ITC" w:hAnsi="Bradley Hand ITC"/>
                <w:b/>
                <w:bCs/>
                <w:color w:val="FF0000"/>
              </w:rPr>
              <w:t>ł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ywa na realizacj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celu </w:t>
            </w:r>
            <w:r>
              <w:rPr>
                <w:rFonts w:cs="Calibri" w:ascii="Bradley Hand ITC" w:hAnsi="Bradley Hand ITC"/>
                <w:b/>
                <w:bCs/>
                <w:color w:val="FF0000"/>
                <w:u w:val="single"/>
              </w:rPr>
              <w:t>C4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Przyjazna przestrze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i chronione 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rodowisko przyrodnicze i kierunku </w:t>
            </w:r>
            <w:r>
              <w:rPr>
                <w:rFonts w:cs="Calibri" w:ascii="Bradley Hand ITC" w:hAnsi="Bradley Hand ITC"/>
                <w:b/>
                <w:bCs/>
                <w:color w:val="FF0000"/>
                <w:u w:val="single"/>
              </w:rPr>
              <w:t>K24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Wspólne projektowanie przestrzeni z udziałem mieszka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</w:t>
            </w:r>
            <w:r>
              <w:rPr>
                <w:rFonts w:cs="Bradley Hand ITC" w:ascii="Bradley Hand ITC" w:hAnsi="Bradley Hand ITC"/>
                <w:b/>
                <w:bCs/>
                <w:color w:val="FF0000"/>
              </w:rPr>
              <w:t>ó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.</w:t>
            </w:r>
          </w:p>
        </w:tc>
      </w:tr>
      <w:tr>
        <w:trPr>
          <w:trHeight w:val="112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odmioty realizujące przedsięwzięcie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/>
                <w:i/>
              </w:rPr>
              <w:t>W przypadku realizacji przedsięwzięcia wraz z innymi podmiotami (projekt partnerski) to należy je wskazać (wraz z podmiotem z poz. 1.5), jeżeli nie jest to projekt partnerski, to należy wpisać tylko podmiot z poz. 1.5.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Osoba prywatna oraz Wła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iciele wspólnot mieszkaniowych przy ul. Przykładowej 21</w:t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acunkowa wartość przedsięwzięcia</w:t>
            </w:r>
          </w:p>
        </w:tc>
      </w:tr>
      <w:tr>
        <w:trPr>
          <w:trHeight w:val="7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Szacunkowa warto</w:t>
            </w:r>
            <w:r>
              <w:rPr>
                <w:rFonts w:cs="Cambria" w:ascii="Cambria" w:hAnsi="Cambria"/>
                <w:b/>
                <w:bCs/>
                <w:color w:val="FF0000"/>
              </w:rPr>
              <w:t>ść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przed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z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ia to oko</w:t>
            </w:r>
            <w:r>
              <w:rPr>
                <w:rFonts w:cs="Bradley Hand ITC" w:ascii="Bradley Hand ITC" w:hAnsi="Bradley Hand ITC"/>
                <w:b/>
                <w:bCs/>
                <w:color w:val="FF0000"/>
              </w:rPr>
              <w:t>ł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o 400 – 500 tys. zł.</w:t>
            </w:r>
          </w:p>
        </w:tc>
      </w:tr>
      <w:tr>
        <w:trPr>
          <w:trHeight w:val="7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encjalne źródło finansowania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/>
                <w:i/>
              </w:rPr>
              <w:t>Należy wskazać możliwe źródło pochodzenia finansowania, np. środki własne, środki zewnętrzne (jakie)</w:t>
            </w:r>
          </w:p>
        </w:tc>
      </w:tr>
      <w:tr>
        <w:trPr>
          <w:trHeight w:val="7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rodki własne wspólnoty oraz 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rodki zewn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trzne z FE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L 2021-2027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realizacji przedsięwz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leży podać orientacyjne lata realizacji przedsięwzięcia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Lata 2025-2027</w:t>
            </w:r>
          </w:p>
        </w:tc>
      </w:tr>
      <w:tr>
        <w:trPr>
          <w:trHeight w:val="6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pis działań zapewniających dostępność osobom ze szczególnymi potrzebami, o których mowa w ustawie z dnia 19 lipca 2019 r. o zapewnieniu dostępności osobom ze szczególnymi potrze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Chodzi o dostępność architektoniczną, cyfrową oraz informacyjno-komunikacyjną, co najmniej w zakresie określonym przez minimalne wymagania, o których mowa w art. 6 w/w ustawy (link do ustawy: https://isap.sejm.gov.pl/isap.nsf/DocDetails.xsp?id=WDU20190001696),</w:t>
            </w:r>
          </w:p>
        </w:tc>
      </w:tr>
      <w:tr>
        <w:trPr>
          <w:trHeight w:val="143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Realizacja projektu b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dzie zgodna z zasadami uniwersalnego projektowa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Nie b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dzie barier architektonicznych w od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ie</w:t>
            </w:r>
            <w:r>
              <w:rPr>
                <w:rFonts w:cs="Cambria" w:ascii="Cambria" w:hAnsi="Cambria"/>
                <w:b/>
                <w:bCs/>
                <w:color w:val="FF0000"/>
              </w:rPr>
              <w:t>ż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onej przestrzeni utrudniaj</w:t>
            </w:r>
            <w:r>
              <w:rPr>
                <w:rFonts w:cs="Cambria" w:ascii="Cambria" w:hAnsi="Cambria"/>
                <w:b/>
                <w:bCs/>
                <w:color w:val="FF0000"/>
              </w:rPr>
              <w:t>ą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ej poruszanie 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osobom niepełnosprawnym czy np. rodzicom z wózkam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UWAGA: warunkiem przyjęcia/oceny Karty jest wypełnienie wszystkich elementów formularza.</w:t>
      </w:r>
    </w:p>
    <w:p>
      <w:pPr>
        <w:pStyle w:val="Normal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:</w:t>
      </w:r>
    </w:p>
    <w:p>
      <w:pPr>
        <w:pStyle w:val="Normal"/>
        <w:jc w:val="both"/>
        <w:rPr/>
      </w:pPr>
      <w:r>
        <w:rPr>
          <w:sz w:val="20"/>
          <w:szCs w:val="20"/>
        </w:rPr>
        <w:t>Zgłoszenie niniejszej karty przedsięwzięcia rewitalizacyjnego do</w:t>
      </w:r>
      <w:r>
        <w:rPr>
          <w:b/>
          <w:bCs/>
        </w:rPr>
        <w:t xml:space="preserve"> GMINNEGO PROGRAMU REWITALIZACJI MIASTA GLIWICE jest jednocześnie wyrażeniem zgody na ewentualne umieszczenie niniejszego przedsięwzięcia w opracowywanym dokumencie, zgodnie z uchwałą Rady Miasta nr </w:t>
      </w:r>
      <w:r>
        <w:rPr>
          <w:b/>
        </w:rPr>
        <w:t xml:space="preserve">LIII/1120/2024 </w:t>
      </w:r>
      <w:r>
        <w:rPr>
          <w:b/>
          <w:bCs/>
        </w:rPr>
        <w:t>z dnia 25 stycznia 2024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łoszenie nie stanowi decyzji o umieszczeniu zgłoszonej  propozycji w przygotowywanym Gminnym Programie  Rewitalizacji i nie może stanowić podstawy jakichkolwiek roszczeń wobec samorządu Miasta Gliwice ani innych podmiotów  publicznych czy prywatnych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ównież ewentualne ujęcie zgłoszonej propozycji przedsięwzięcia w Gminnym Programie Rewitalizacji nie stanowi zobowiązania miasta Gliwice do sfinansowania przedsięwzięcia oraz nie może stanowić podstawy jakichkolwiek roszczeń wobec samorządu Miasta Gliwice ani innych podmiotów publicznych czy prywatnych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iniejsze oświadczenie składam w związku z art. 16. 1. „Zamieszczenie w gminnym programie rewitalizacji, w ramach listy, o której mowa w art. 15 ust. 1 pkt 5 lit. a, przedsięwzięcia rewitalizacyjnego, którego realizacja stanowi zadanie podmiotu publicznego innego niż gmina, wymaga zgody tego podmiotu.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RODO</w:t>
      </w:r>
    </w:p>
    <w:p>
      <w:pPr>
        <w:pStyle w:val="Akapitzlist"/>
        <w:spacing w:before="0" w:after="120"/>
        <w:ind w:left="289" w:hanging="0"/>
        <w:contextualSpacing w:val="false"/>
        <w:jc w:val="both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075"/>
      </w:tblGrid>
      <w:tr>
        <w:trPr>
          <w:trHeight w:val="5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SZCZEGÓŁOWA O PRZETWARZANIU DANYCH OSOBOWYC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dministratorem danych osobowych jest Prezydent Miasta Gliwice z siedzibą w Urzędzie Miejskim w Gliwicach </w:t>
              <w:br/>
              <w:t>przy ul. Zwycięstwa 21, 44-100 Gliwice</w:t>
            </w:r>
          </w:p>
        </w:tc>
      </w:tr>
      <w:tr>
        <w:trPr>
          <w:trHeight w:val="11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pocztą elektroniczną poprzez e-mail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280" w:hanging="246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przez skrzynkę ePUAP Urzędu Miejskiego w Gliwicach: /UMGliwice/SkrytkaESP</w:t>
            </w:r>
          </w:p>
        </w:tc>
      </w:tr>
      <w:tr>
        <w:trPr>
          <w:trHeight w:val="179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52" w:hanging="0"/>
              <w:contextualSpacing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hanging="218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celu przyjęcia zgłoszenia przedsięwzięcia rewitalizacyjnego do Gminnego Programu Rewitalizacji Miasta Gliwic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hanging="218"/>
              <w:contextualSpacing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a podstawie art. 6 ust. 1 lit. e) ogólnego rozporządzenia o ochronie danych (RODO) w związku z przepisami ustawy z dnia 9 października 2015 r. o rewitalizacji przetwarzanie jest niezbędne do realizacji zadania realizowanego w interesie publi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hanging="218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przypadku podania  danych dodatkowych, np. danych kontaktowych, podstawę ich przetwarzania stanowi zgoda wynikająca z art. 6 ust. 1 lit. a) ogólnego rozporządzenia o ochronie danych osobowych (RODO).</w:t>
            </w:r>
          </w:p>
        </w:tc>
      </w:tr>
      <w:tr>
        <w:trPr>
          <w:trHeight w:val="7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 wyjątkie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6" w:hanging="26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6" w:hanging="262"/>
              <w:contextualSpacing w:val="false"/>
              <w:jc w:val="both"/>
              <w:rPr>
                <w:rFonts w:ascii="Arial Narrow" w:hAnsi="Arial Narrow" w:cs="Arial"/>
                <w:color w:val="C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dmiotów świadczących wsparcie techniczne dla systemów informatycznych i teleinformatycznych, w których Państwa dane osobowe są przetwarzane . </w:t>
            </w:r>
          </w:p>
          <w:p>
            <w:pPr>
              <w:pStyle w:val="Normal"/>
              <w:spacing w:before="0" w:after="160"/>
              <w:ind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>
          <w:trHeight w:val="14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 zrealizowaniu celu, dla którego dane zostały zebrane, mogą one być przechowywane jedynie w celach archiwalnych przez okres, który wyznaczony zostanie na podstawie rozporządzenia Prezesa Rady Ministrów </w:t>
              <w:br/>
              <w:t>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>
          <w:trHeight w:val="13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Każda osoba, której dane dotyczą ma prawo do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6" w:hanging="23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- do usunięcia lub ograniczenia ich przetwarzani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6" w:hanging="232"/>
              <w:contextualSpacing w:val="false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esienia sprzeciwu wobec przetwarzania swoich danych osobowych, w przypadkach określonych w art. 21 ogólnego rozporządzenia o ochronie danych osobowych (RODO).</w:t>
            </w:r>
          </w:p>
        </w:tc>
      </w:tr>
      <w:tr>
        <w:trPr>
          <w:trHeight w:val="9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 xml:space="preserve">drogą elektroniczną wysyłając pismo ogólne dostępne na platformie ePUAP, potwierdzone Profilem Zaufanym </w:t>
              <w:br/>
              <w:t>lub kwalifikowanym podpisem elektronicznym.</w:t>
            </w:r>
          </w:p>
        </w:tc>
      </w:tr>
      <w:tr>
        <w:trPr>
          <w:trHeight w:val="5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ymogu/ dobrowolności podania danych oraz konsekwencjach niepodania danych osobow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37" w:hanging="28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odanie danych osobowych jest wymagane w sytuacji, gdy podstawę przetwarzania danych osobowych stanowi przepis prawa. W takim przypadku uchylanie się od podania danych osobowych może skutkować konsekwencjami wynikającymi z tych przepisów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a wyrażona na przetwarzanie danych dodatkowych, w tym kontaktowych, może być w każdej chwili wycofana bez wpływu na przetwarzanie Państwa danych osobowych do momentu jej wycofania. Wycofanie zgody nie wpłynie także na realizację usługi, jednakże może utrudnić kontakt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ind w:left="37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 tabeli nr 1 „Wykaz miejskich jednostek organizacyjnych”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 xml:space="preserve">zarządzeniem organizacyjnym nr 84/19 Prezydenta Miasta Gliwice </w:t>
                <w:br/>
                <w:t>z dnia 12.08.2019 r .</w:t>
              </w:r>
            </w:hyperlink>
          </w:p>
        </w:tc>
      </w:tr>
    </w:tbl>
    <w:p>
      <w:pPr>
        <w:pStyle w:val="NormalnyWeb"/>
        <w:ind w:left="98" w:hanging="9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  <w:tab/>
      </w:r>
      <w:r>
        <w:rPr>
          <w:rFonts w:cs="Arial" w:ascii="Arial Narrow" w:hAnsi="Arial Narrow"/>
          <w:sz w:val="16"/>
          <w:szCs w:val="16"/>
        </w:rPr>
        <w:t>Realizacja obowiązku informacyjnego w związku z art. 13 Rozporządzenia Parlamentu Europejskiego i Rady (UE) 2016/679 z dnia 27 kwietnia 2016 r.</w:t>
        <w:br/>
        <w:t xml:space="preserve">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 w:ascii="Bradley Hand ITC" w:hAnsi="Bradley Hand ITC"/>
          <w:b/>
          <w:bCs/>
          <w:color w:val="FF0000"/>
        </w:rPr>
        <w:t>Jan Kowalsk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1" w:name="_Hlk173747923"/>
      <w:bookmarkEnd w:id="1"/>
      <w:r>
        <w:rPr>
          <w:sz w:val="20"/>
          <w:szCs w:val="20"/>
        </w:rPr>
        <w:t>---------------------------------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DPIS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" w:name="_Hlk173747923"/>
      <w:bookmarkStart w:id="3" w:name="_Hlk173747923"/>
      <w:bookmarkEnd w:id="3"/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s://bip.gliwice.eu/regulamin-organizacyjny" TargetMode="External"/><Relationship Id="rId4" Type="http://schemas.openxmlformats.org/officeDocument/2006/relationships/hyperlink" Target="http://pliki.um/dokument.php?otworz=GrmmFnAETA6NOuaNFyZnXBmjMX3bRM5XGO87IKE7DEz9pPdGOVg0LXoSm3aNdBu28ImCGMU45Qxe+LOcWkX3yA=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UE</dc:creator>
  <dc:description/>
  <cp:keywords/>
  <dc:language>en-US</dc:language>
  <cp:lastModifiedBy>Natalia Ulanowicz</cp:lastModifiedBy>
  <cp:lastPrinted>2024-07-30T10:59:00Z</cp:lastPrinted>
  <dcterms:modified xsi:type="dcterms:W3CDTF">2024-08-19T07:29:00Z</dcterms:modified>
  <cp:revision>2</cp:revision>
  <dc:subject/>
  <dc:title/>
</cp:coreProperties>
</file>