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>Obwieszczenie o kandydatach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wyborach do Młodzieżowej Rady Miasta Gliwi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 dniu 28 listopada 2024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ęg III</w:t>
      </w:r>
    </w:p>
    <w:p>
      <w:pPr>
        <w:pStyle w:val="Normal"/>
        <w:spacing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ejmujący dzielnice: Baildona, Ligota Zabrska, Politechnika, Sośnica, z którego wybieranych jest </w:t>
      </w:r>
      <w:r>
        <w:rPr>
          <w:rFonts w:cs="Verdana" w:ascii="Verdana" w:hAnsi="Verdana"/>
          <w:b/>
          <w:sz w:val="20"/>
          <w:szCs w:val="20"/>
        </w:rPr>
        <w:t>5 radnyc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96"/>
        <w:gridCol w:w="846"/>
        <w:gridCol w:w="1732"/>
        <w:gridCol w:w="399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elnica zamieszkani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koła, do której uczęszcz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ta Rafa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ldo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żowa Szkoła I Stopnia nr 7 w Zespole Szkół Łączności, ul. Warszawska 35, Gliwic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nusz Aga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śnic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ikum nr 3 w Zespole Szkół Łączności, ul. Warszawska 35, Gliwic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wicki Al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la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ildona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żowa Szkoła I Stopnia nr 7 w Zespole Szkół Łączności, ul. Warszawska 35, Gliwic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3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Głosowanie na kandydatów z okręgu III nie odbędzie się. Zgłoszeni kandydaci zostają uznani za radnych Młodzieżowej Rady Miasta Gliwice wybranych z okręgu III, a dwa mandaty w tym okręgu pozostaną nieobsadzone.</w:t>
      </w:r>
    </w:p>
    <w:p>
      <w:pPr>
        <w:pStyle w:val="Normal"/>
        <w:spacing w:before="600" w:after="0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odnicząca Miejskiej Komisji Wyborczej</w:t>
      </w:r>
    </w:p>
    <w:p>
      <w:pPr>
        <w:pStyle w:val="Normal"/>
        <w:ind w:left="3969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spraw wyborów do Młodzieżowej Rady Miasta Gliwice</w:t>
      </w:r>
    </w:p>
    <w:p>
      <w:pPr>
        <w:pStyle w:val="Normal"/>
        <w:spacing w:before="120" w:after="0"/>
        <w:ind w:left="3969" w:hanging="0"/>
        <w:jc w:val="center"/>
        <w:rPr/>
      </w:pPr>
      <w:r>
        <w:rPr>
          <w:rFonts w:cs="Verdana" w:ascii="Verdana" w:hAnsi="Verdana"/>
          <w:sz w:val="18"/>
          <w:szCs w:val="18"/>
        </w:rPr>
        <w:t>Barbara Chodaczek-Sag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6:00Z</dcterms:created>
  <dc:creator>bp06</dc:creator>
  <dc:description/>
  <cp:keywords/>
  <dc:language>en-US</dc:language>
  <cp:lastModifiedBy>Natalia Ulanowicz</cp:lastModifiedBy>
  <cp:lastPrinted>2024-11-22T09:33:00Z</cp:lastPrinted>
  <dcterms:modified xsi:type="dcterms:W3CDTF">2024-11-25T12:26:00Z</dcterms:modified>
  <cp:revision>2</cp:revision>
  <dc:subject/>
  <dc:title>Zebranie Zespołu ds</dc:title>
</cp:coreProperties>
</file>