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spacing w:before="0" w:after="12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kstpodstawowy2"/>
        <w:ind w:left="709" w:right="72" w:hanging="709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-378460</wp:posOffset>
                </wp:positionV>
                <wp:extent cx="2032000" cy="1187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pt;margin-top:-29.8pt;width:159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Załącznik do zarządzenia nr PM-1196/2025</w:t>
      </w:r>
    </w:p>
    <w:p>
      <w:pPr>
        <w:pStyle w:val="Tekstpodstawowy2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Gliwice z dnia 28.01.2025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GLIWICKA INICJATYWA LOKALN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WNIOSEK O REALIZACJĘ ZADANIA PUBLICZNEG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INICJATYWY LOKALNEJ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NAZWA ZADANIA</w:t>
      </w:r>
    </w:p>
    <w:p>
      <w:pPr>
        <w:pStyle w:val="Normal"/>
        <w:ind w:left="357" w:hanging="0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  <w:t xml:space="preserve">  </w:t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ANE WNIOSKODAWCY </w:t>
      </w:r>
      <w:r>
        <w:rPr>
          <w:rFonts w:cs="Arial" w:ascii="Verdana" w:hAnsi="Verdana"/>
          <w:i/>
          <w:iCs/>
          <w:sz w:val="16"/>
          <w:szCs w:val="16"/>
        </w:rPr>
        <w:t>(wnioski muszą zostać złożone przez mieszkańców Gliwic bezpośrednio bądź za pośrednictwem organizacji pozarządowych w rozumieniu art. 3 ust. 2 ustawy o działalności pożytku publicznego i o wolontariacie lub podmiotów wymienionych w art. 3 ust. 3 tej ustawy, mających siedzibę na terenie miasta Gliwic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 mieszkańc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zamieszkani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* W przypadku składania wniosku: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za pośrednictwem </w:t>
      </w:r>
      <w:r>
        <w:rPr>
          <w:rFonts w:cs="Arial" w:ascii="Verdana" w:hAnsi="Verdana"/>
          <w:b/>
          <w:bCs/>
          <w:i/>
          <w:sz w:val="16"/>
          <w:szCs w:val="16"/>
        </w:rPr>
        <w:t>organizacji pozarządowej</w:t>
      </w:r>
      <w:r>
        <w:rPr>
          <w:rFonts w:cs="Arial" w:ascii="Verdana" w:hAnsi="Verdana"/>
          <w:i/>
          <w:sz w:val="16"/>
          <w:szCs w:val="16"/>
        </w:rPr>
        <w:t xml:space="preserve">, należy podać także nazwę organizacji lub podmiotu wymienionego w art. 3 ust. 3 Ustawy z dnia 24 kwietnia 2003 r. o działalności pożytku publicznego </w:t>
        <w:br/>
        <w:t>i o wolontariacie oraz adres jej siedziby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w </w:t>
      </w:r>
      <w:r>
        <w:rPr>
          <w:rFonts w:cs="Arial" w:ascii="Verdana" w:hAnsi="Verdana"/>
          <w:b/>
          <w:bCs/>
          <w:i/>
          <w:sz w:val="16"/>
          <w:szCs w:val="16"/>
        </w:rPr>
        <w:t>partnerstwie</w:t>
      </w:r>
      <w:r>
        <w:rPr>
          <w:rFonts w:cs="Arial" w:ascii="Verdana" w:hAnsi="Verdana"/>
          <w:i/>
          <w:sz w:val="16"/>
          <w:szCs w:val="16"/>
        </w:rPr>
        <w:t xml:space="preserve"> z innym podmiotem, np. </w:t>
      </w:r>
      <w:r>
        <w:rPr>
          <w:rFonts w:cs="Arial" w:ascii="Verdana" w:hAnsi="Verdana"/>
          <w:b/>
          <w:bCs/>
          <w:i/>
          <w:sz w:val="16"/>
          <w:szCs w:val="16"/>
        </w:rPr>
        <w:t>spółdzielnią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sz w:val="16"/>
          <w:szCs w:val="16"/>
        </w:rPr>
        <w:t>mieszkaniową</w:t>
      </w:r>
      <w:r>
        <w:rPr>
          <w:rFonts w:cs="Arial" w:ascii="Verdana" w:hAnsi="Verdana"/>
          <w:i/>
          <w:sz w:val="16"/>
          <w:szCs w:val="16"/>
        </w:rPr>
        <w:t>, należy podać także nazwę i adres podmiotu będącego partnerem wnioskującego.</w:t>
      </w:r>
    </w:p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3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szybkiego kontaktu w procedurze weryfikacji wniosku**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 telefonu i/lub adres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 Podanie tych danych nie jest obowiązkowe, pozwoli jednak na ułatwienie kontaktu. Ich podanie jest równoznaczne z wyrażeniem zgody na ich przetwarzanie. Zgoda może zostać w dowolnym momencie wycofana.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Akapitzlist2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Informacja o przetwarzaniu danych osobowych </w:t>
      </w:r>
      <w:r>
        <w:rPr>
          <w:rFonts w:cs="Arial" w:ascii="Verdana" w:hAnsi="Verdana"/>
          <w:sz w:val="16"/>
          <w:szCs w:val="16"/>
        </w:rPr>
        <w:t>(zgodni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, str. 1) – dalej RODO: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Tekstpodstawowywcity3"/>
        <w:numPr>
          <w:ilvl w:val="0"/>
          <w:numId w:val="7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Administratorem danych osobowych jest Centrum 3.0 – Gliwicki Ośrodek Działań Społecznych </w:t>
        <w:br/>
        <w:t xml:space="preserve">z siedzibą </w:t>
      </w:r>
      <w:r>
        <w:rPr>
          <w:rFonts w:eastAsia="Calibri" w:cs="Verdana" w:ascii="Verdana" w:hAnsi="Verdana"/>
          <w:sz w:val="16"/>
          <w:szCs w:val="16"/>
        </w:rPr>
        <w:t>przy ul. Zwycięstwa 1, 44-100 Gliwic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nyWeb"/>
        <w:numPr>
          <w:ilvl w:val="0"/>
          <w:numId w:val="6"/>
        </w:numPr>
        <w:spacing w:before="60" w:after="0"/>
        <w:jc w:val="both"/>
        <w:rPr>
          <w:rFonts w:ascii="Verdana" w:hAnsi="Verdana" w:eastAsia="Arial" w:cs="Verdana"/>
          <w:sz w:val="16"/>
          <w:szCs w:val="16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16"/>
          <w:szCs w:val="16"/>
        </w:rPr>
        <w:t>Z Inspektorem Ochrony Danych można się kontaktować p</w:t>
      </w:r>
      <w:r>
        <w:rPr>
          <w:rStyle w:val="StrongEmphasis"/>
          <w:rFonts w:eastAsia="Arial" w:cs="Verdana" w:ascii="Verdana" w:hAnsi="Verdana"/>
          <w:b w:val="false"/>
          <w:sz w:val="16"/>
          <w:szCs w:val="16"/>
        </w:rPr>
        <w:t>ocztą elektroniczną poprzez e-mail:</w:t>
      </w:r>
      <w:r>
        <w:rPr>
          <w:rStyle w:val="StrongEmphasis"/>
          <w:rFonts w:eastAsia="Arial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 xml:space="preserve">abi@gods.gliwice.pl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osobowe będą przetwarzane </w:t>
      </w:r>
      <w:r>
        <w:rPr>
          <w:rFonts w:cs="Verdana" w:ascii="Verdana" w:hAnsi="Verdana"/>
          <w:bCs/>
          <w:sz w:val="16"/>
          <w:szCs w:val="16"/>
        </w:rPr>
        <w:t xml:space="preserve">w celu </w:t>
      </w:r>
      <w:r>
        <w:rPr>
          <w:rFonts w:eastAsia="Calibri" w:cs="Verdana" w:ascii="Verdana" w:hAnsi="Verdana"/>
          <w:sz w:val="16"/>
          <w:szCs w:val="16"/>
        </w:rPr>
        <w:t>realizacji procedury Gliwickiej Inicjatywy Lokalnej 2026 0</w:t>
      </w:r>
      <w:r>
        <w:rPr>
          <w:rFonts w:cs="Verdana" w:ascii="Verdana" w:hAnsi="Verdana"/>
          <w:bCs/>
          <w:sz w:val="16"/>
          <w:szCs w:val="16"/>
        </w:rPr>
        <w:t xml:space="preserve">na podstawie art. 6 ust. 1 lit. c) RODO - </w:t>
      </w:r>
      <w:r>
        <w:rPr>
          <w:rFonts w:cs="Verdana" w:ascii="Verdana" w:hAnsi="Verdana"/>
          <w:sz w:val="16"/>
          <w:szCs w:val="16"/>
        </w:rPr>
        <w:t xml:space="preserve">przetwarzanie jest niezbędne do wypełnienia obowiązku prawnego ciążącego na administratorze </w:t>
      </w:r>
      <w:r>
        <w:rPr>
          <w:rFonts w:cs="Verdana" w:ascii="Verdana" w:hAnsi="Verdana"/>
          <w:bCs/>
          <w:sz w:val="16"/>
          <w:szCs w:val="16"/>
        </w:rPr>
        <w:t xml:space="preserve">wynikającego z ustawy z dnia 24 kwietnia 2003 r. </w:t>
        <w:br/>
        <w:t xml:space="preserve">o działalności pożytku publicznego i o wolontariacie oraz Uchwały nr XXIII/457/2021 Rady Miasta Gliwice z dnia 18 lutego 2021 r. w sprawie Gliwickiej Inicjatywy Lokalnej. </w:t>
      </w:r>
      <w:r>
        <w:rPr>
          <w:rFonts w:eastAsia="Calibri" w:cs="Verdana" w:ascii="Verdana" w:hAnsi="Verdana"/>
          <w:sz w:val="16"/>
          <w:szCs w:val="16"/>
        </w:rPr>
        <w:t>W przypadku podania danych do szybkiego  kontaktu tj. numeru telefonu i/lub adresu e-mail, dane te przetwarzane są za zgodą na podstawie art. 6 ust. 1 lit. a) ROD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Pani/Pana dane osobowe nie będą przekazywane innym podmiotom, za wyjątkiem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uprawnionych do weryfikacji wniosków zgodnie z procedurą Gliwickiej Inicjatywy Lokalnej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 xml:space="preserve">Prezydenta Miasta Gliwice właściwego dla zatwierdzenia decyzji odnośnie realizacji wniosków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świadczących wsparcie techniczne dla systemów informatycznych, w których Państwa dane osobowe są przetwarzane. 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Dane nie będą przekazywane do państwa trzeciego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będą przechowywane jedynie w okresie niezbędnym do spełnienia celu, czyli wyboru i realizacji zadań, a po tym czasie mogą być przechowywane jedynie w celach archiwalnych, przez okres, który wyznaczony zostanie na podstawie rozporządzenia Prezesa Rady Ministrów </w:t>
        <w:br/>
        <w:t>w sprawie instrukcji kancelaryjnej, jednolitych rzeczowych wykazów akt oraz instrukcji w sprawie organizacji i zakresu działania archiwów zakładowych. Dane będą przechowywane przez okres 10 lat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 ma prawo żądania: dostępu do swoich danych osobowych, sprostowania (poprawiania), a w przypadkach uregulowanych przepisami prawa do usunięcia lub ograniczenia ich przetwarz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 xml:space="preserve">Powyższe uprawnienia można realizować składając w formie tradycyjnej odręcznie podpisane pismo w Centrum 3.0 – Gliwickim Ośrodku Działań Społecznych (ul. Zwycięstwa 1, Gliwice) lub drogą elektroniczną wysyłając pismo ogólne dostępne na platformie ePUAP, potwierdzone Profilem Zaufanym lub kwalifikowanym podpisem elektronicznym lub poprzez system e-doręczeń. 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W przypadku przetwarzania danych do szybkiego kontaktu mają Państwo prawo nie wyrazić zgody, a w przypadku jej wcześniejszego wyrażenia, do jej cofnięcia. Wycofanie zgody nie ma wpływu na przetwarzanie Państwa danych osobowych do momentu jej wycof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, ma prawo wniesienia skargi na przetwarzanie danych niezgodne z przepisami prawa do Prezesa Urzędu Ochrony Danych Osobowych.</w:t>
      </w:r>
    </w:p>
    <w:p>
      <w:pPr>
        <w:pStyle w:val="Tekstpodstawowywcity3"/>
        <w:numPr>
          <w:ilvl w:val="0"/>
          <w:numId w:val="6"/>
        </w:numPr>
        <w:ind w:left="1003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6"/>
        </w:numPr>
        <w:ind w:left="1003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ne nie będą podlegać zautomatyzowanemu podejmowaniu decyzji, w tym profilowaniu.</w:t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ZADANIA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>ZADANIE INWESTYCYJNE</w:t>
        <w:tab/>
        <w:t xml:space="preserve">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ZADANIE INNE 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RES, W KTÓRY WPISUJE SIĘ ZADANIE ***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 xml:space="preserve">x </w:t>
      </w:r>
      <w:r>
        <w:rPr>
          <w:rFonts w:cs="Verdana" w:ascii="Verdana" w:hAnsi="Verdana"/>
          <w:sz w:val="22"/>
          <w:szCs w:val="22"/>
        </w:rPr>
        <w:t>działalność wspomagająca rozwój wspólnot i społeczności lokalnych obejmująca w szczególności budowę, rozbudowę lub remont dróg, kanalizacji i sieci wodociągowej, stanowiących własność jednostek samorządu terytorialnego, a także budynków oraz obiektów małej architektur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charytatywna; podtrzymywanie i upowszechnianie tradycji narodowej, pielęgnowanie polskości oraz rozwój świadomości narodowej, obywatelskiej i kulturowej; działalność na rzecz mniejszości narodowych i etnicznych oraz języka regionalnego; kultura, sztuka, ochrona dóbr kultury i dziedzictwa narodowego; promocja i organizacja wolontariatu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edukacja, oświata i wychowanie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 sferze kultury fizycznej i turystyki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ochrona przyrody, w tym zieleni w miastach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porządek i bezpieczeństwo publiczne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rewitalizacja****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* Wnioski muszą mieścić się w katalogu zadań wskazanych w art. 19b ust. 1 ustawy o działalności pożytku publicznego i o wolontariacie oraz kompetencjach samorządu miasta Gliwice.</w:t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 Wnioski w zakresie rewitalizacji powinny dotyczyć zadań publicznych mieszczących się w wizji i celach rewitalizacji określonych w obowiązującym programie rewitalizacji.</w:t>
      </w:r>
    </w:p>
    <w:p>
      <w:pPr>
        <w:pStyle w:val="Normal"/>
        <w:ind w:left="357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IS ZADANI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 FORMA I ZAKRES WSPARCIA OCZEKIWANEGO OD MIAST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08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ORMA I ZAKRES WSPÓŁUDZIAŁU WNIOSKODAWCY W REALIZACJI INICJATYWY </w:t>
      </w:r>
      <w:r>
        <w:rPr>
          <w:rFonts w:cs="Arial" w:ascii="Verdana" w:hAnsi="Verdana"/>
          <w:i/>
          <w:iCs/>
          <w:sz w:val="16"/>
          <w:szCs w:val="16"/>
        </w:rPr>
        <w:t>(zaangażowanie wnioskodawcy może polegać na świadczeniach pracy społecznej, na świadczeniach pieniężnych lub rzeczowych; należy wypełnić odpowiednią część tabeli, zgodnie z zakresem zaznaczonym w pkt. 3)</w:t>
      </w:r>
    </w:p>
    <w:p>
      <w:pPr>
        <w:pStyle w:val="Footnot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65"/>
        <w:gridCol w:w="1"/>
        <w:gridCol w:w="6233"/>
        <w:gridCol w:w="6"/>
      </w:tblGrid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KRES ZADANIA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ANGAŻOWANIE WNIOSKODAW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ałalność wspomagająca rozwój wspólnot i społeczności lokalnych obejmująca w szczególności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dowę, rozbudowę lub remont dróg, kanalizacji i sieci wodociągowej, stanowiących własność jednostek samorządu terytorialnego,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konanie kompleksowej dokumentacji projektowej, zgodnie z obowiązującymi przepisami prawa budowlanego i prawa zamówień publicznych wraz z uzyskaniem wymaganych uzgodnień lub pozwoleń (poniżej możesz podać dodatkowe informacje)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inne </w:t>
            </w:r>
            <w:r>
              <w:rPr>
                <w:rFonts w:cs="Verdana" w:ascii="Verdana" w:hAnsi="Verdana"/>
                <w:sz w:val="20"/>
                <w:szCs w:val="20"/>
              </w:rPr>
              <w:t>świadczenia pracy społecznej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jakie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ałalność wspomagająca rozwój wspólnot i społeczności lokalnych obejmująca w szczególności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ind w:left="6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dowę, rozbudowę lub remont budynków oraz obiektów małej architektury,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konanie prac na rzecz utworzenia lub modernizacji placów zabaw, siłowni na wolnym powietrzu, boisk, ścieżek pieszych i rowerowych w miejscach publicznie dostępnych (opisz zakres prac)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inne </w:t>
            </w:r>
            <w:r>
              <w:rPr>
                <w:rFonts w:cs="Verdana" w:ascii="Verdana" w:hAnsi="Verdana"/>
                <w:sz w:val="20"/>
                <w:szCs w:val="20"/>
              </w:rPr>
              <w:t>świadczenia pracy społecznej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jakie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dostępnienie terenu lub obiektu ogólnodostępnego niebędącego we władaniu miasta w celu wykonania prac (poniżej możesz podać dodatkowe informacje)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nne świadczenia rzeczowe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Verdana" w:hAnsi="Verdana"/>
          <w:b/>
          <w:sz w:val="22"/>
          <w:szCs w:val="22"/>
        </w:rPr>
        <w:t>ZAŁĄCZNIKI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inia właściwej miejscowo dla obszaru realizacji zadania Rady Dzielnicy (jeśli została utworzona), wyrażona w sposób wynikający ze statutu właściwej Rady Dzielnicy,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świadczenie władającego nieruchomością, zobowiązujące do utrzymania trwałości rzeczowych efektów projektu we własnym zakresie i na własny koszt przez co najmniej 3 lata od daty zakończenia zadania </w:t>
      </w:r>
      <w:bookmarkStart w:id="0" w:name="_Hlk124257921"/>
      <w:r>
        <w:rPr>
          <w:rFonts w:cs="Verdana" w:ascii="Verdana" w:hAnsi="Verdana"/>
          <w:sz w:val="22"/>
          <w:szCs w:val="22"/>
        </w:rPr>
        <w:t>(dotyczy wyłącznie wniosków o realizację zadań na terenie nieruchomości niepozostających we władaniu miasta Gliwice)</w:t>
      </w:r>
      <w:bookmarkEnd w:id="0"/>
      <w:r>
        <w:rPr>
          <w:rFonts w:cs="Verdana" w:ascii="Verdana" w:hAnsi="Verdana"/>
          <w:sz w:val="22"/>
          <w:szCs w:val="22"/>
        </w:rPr>
        <w:t xml:space="preserve"> – pomocniczy wzór oświadczenia jest dostępny na stronie internetowej </w:t>
      </w:r>
      <w:bookmarkStart w:id="1" w:name="_Hlk65662889"/>
      <w:r>
        <w:rPr>
          <w:rFonts w:cs="Verdana" w:ascii="Verdana" w:hAnsi="Verdana"/>
          <w:sz w:val="22"/>
          <w:szCs w:val="22"/>
        </w:rPr>
        <w:t>www.decydujmyrazem.gliwice.pl, www.gliwice.eu oraz w Biuletynie Informacji Publicznej Urzędu Miejskiego w Gliwicach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: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End w:id="1"/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 podpis mieszkańca lub osoby (osób) uprawnionej do reprezentacji organizacji pozarządowej lub podmiotu wymienionego w art. 3 ust. 3 ustawy*****</w:t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 xml:space="preserve">   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* Ustawa z dnia 24 kwietnia 2003 r. o działalności pożytku publicznego i o wolontariacie (Dz.U. 2024 poz. 1491 z późn. zm.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120"/>
        <w:ind w:left="3540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7:00Z</dcterms:created>
  <dc:creator>brzm00</dc:creator>
  <dc:description/>
  <cp:keywords/>
  <dc:language>en-US</dc:language>
  <cp:lastModifiedBy>Ewa Baron</cp:lastModifiedBy>
  <cp:lastPrinted>2022-01-24T08:50:00Z</cp:lastPrinted>
  <dcterms:modified xsi:type="dcterms:W3CDTF">2025-01-31T08:40:00Z</dcterms:modified>
  <cp:revision>4</cp:revision>
  <dc:subject/>
  <dc:title>Załącznik nr 5</dc:title>
</cp:coreProperties>
</file>