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1196/2025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28.01.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 xml:space="preserve">, należy podać także nazwę organizacji lub podmiotu wymienionego w art. 3 ust. 3 Ustawy z dnia 24 kwietnia 2003 r. o działalności pożytku publicznego </w:t>
        <w:br/>
        <w:t>i o wolontariacie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>realizacji procedury Gliwickiej Inicjatywy Lokalnej 2026 0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 lub poprzez system e-doręczeń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 xml:space="preserve">x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w sferze kultury fizycznej i turystyk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nia właściwej miejscowo dla obszaru realizacji zadania Rady Dzielnicy (jeśli została utworzona), wyrażona w sposób wynikający ze statutu właściwej Rady Dzielnicy,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0"/>
          <w:szCs w:val="20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0"/>
          <w:szCs w:val="20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0"/>
          <w:szCs w:val="20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:………………………………………………………………………………………………………………….</w:t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4 poz. 1491 z późn. zm.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9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5-01-31T08:38:00Z</dcterms:modified>
  <cp:revision>4</cp:revision>
  <dc:subject/>
  <dc:title>Załącznik nr 5</dc:title>
</cp:coreProperties>
</file>