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 xml:space="preserve">x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>
          <w:trHeight w:val="606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witalizacj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1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8:39:00Z</dcterms:modified>
  <cp:revision>5</cp:revision>
  <dc:subject/>
  <dc:title>Załącznik nr 5</dc:title>
</cp:coreProperties>
</file>