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Gliwice, dnia 15.11.2023 r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Protokół z konsultacji projektu uchwały w sprawie zmiany uchwały</w:t>
      </w:r>
    </w:p>
    <w:p>
      <w:pPr>
        <w:pStyle w:val="Normal"/>
        <w:spacing w:lineRule="auto" w:line="24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w sprawie programu współpracy z organizacjami pozarządowymi na rok 2024</w:t>
      </w:r>
    </w:p>
    <w:p>
      <w:pPr>
        <w:pStyle w:val="Normal"/>
        <w:spacing w:lineRule="auto" w:line="24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/>
        <w:t xml:space="preserve">Konsultacje przeprowadzono na podstawie zarządzenia nr PM-8762/2023 Prezydenta Miasta Gliwice </w:t>
        <w:br/>
        <w:t>z dnia 8 listopada 2023 r. w sprawie konsultacji projektu uchwały w sprawie zmiany uchwały w sprawie programu współpracy z organizacjami pozarządowymi na rok 2024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/>
        <w:t xml:space="preserve">Konsultacje przeprowadzono z Miejską Radą Działalności Pożytku Publicznego w Gliwicach (MRDPP), organizacjami pozarządowymi i podmiotami wymienionymi w art. 3 ust. 3 ustawy z dnia </w:t>
        <w:br/>
        <w:t>24 kwietnia 2003 roku o działalności pożytku publicznego i o wolontariacie (t.j. Dz.U. 2023 poz. 571)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/>
        <w:t>Konsultacje odbyły się w formie wyrażenia opinii lub zgłoszenia uwag do udostępnionego publicznie projektu Programu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 xml:space="preserve">1) Dokument został przesłany do zaopiniowania przez Miejską Radę Działalności Pożytku Publicznego </w:t>
        <w:br/>
        <w:t xml:space="preserve">w Gliwicach na adres </w:t>
      </w:r>
      <w:hyperlink r:id="rId2">
        <w:r>
          <w:rPr>
            <w:rStyle w:val="InternetLink"/>
          </w:rPr>
          <w:t>mrdpp@gods.gliwice.pl</w:t>
        </w:r>
      </w:hyperlink>
      <w:r>
        <w:rPr/>
        <w:t>. Rada nie wniosła uwag do projektu uchwały.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2) Bezpośrednie zgłoszenie uwag mogło odbywać się poprzez ich przesłanie: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a) na adres e-mail: gods@gods.gliwice.pl – zgłoszenia nie wypłynęły,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b) na adres Centrum 3.0 – Gliwicki Ośrodek Działań Społecznych, ul. Zwycięstwa 1, Gliwice – zgłoszenia nie wypłynęły,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c) poprzez platformę decydujmyrazem.gliwice.pl – zgłoszenia nie wypłynęły.</w:t>
      </w:r>
    </w:p>
    <w:p>
      <w:pPr>
        <w:pStyle w:val="Normal"/>
        <w:numPr>
          <w:ilvl w:val="0"/>
          <w:numId w:val="1"/>
        </w:numPr>
        <w:spacing w:lineRule="auto" w:line="240"/>
        <w:ind w:left="426" w:hanging="360"/>
        <w:jc w:val="both"/>
        <w:rPr/>
      </w:pPr>
      <w:r>
        <w:rPr/>
        <w:t xml:space="preserve">Uwagi i opinie do projektu uchwały zbierano w okresie od 08.11.2023 r. do 14.11.2023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ła:</w:t>
        <w:tab/>
        <w:tab/>
        <w:tab/>
        <w:tab/>
        <w:tab/>
        <w:tab/>
        <w:tab/>
        <w:tab/>
        <w:t>Zatwierdziła:</w:t>
      </w:r>
    </w:p>
    <w:p>
      <w:pPr>
        <w:pStyle w:val="Normal"/>
        <w:ind w:right="-35" w:hanging="0"/>
        <w:rPr/>
      </w:pPr>
      <w:r>
        <w:rPr/>
        <w:t>Marta Kryś</w:t>
        <w:tab/>
        <w:tab/>
        <w:tab/>
        <w:tab/>
        <w:tab/>
        <w:tab/>
        <w:tab/>
        <w:tab/>
        <w:t>Ewa Weber</w:t>
      </w:r>
    </w:p>
    <w:p>
      <w:pPr>
        <w:pStyle w:val="Normal"/>
        <w:rPr/>
      </w:pPr>
      <w:r>
        <w:rPr/>
        <w:t xml:space="preserve">dyrektor Centrum 3.0 – Gliwickiego </w:t>
        <w:tab/>
        <w:tab/>
        <w:tab/>
        <w:tab/>
        <w:tab/>
        <w:t>zastępca prezydenta Miasta Gliwice*</w:t>
        <w:br/>
        <w:t>Ośrodka Działań Społecznych*</w:t>
        <w:tab/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* Dokument podpisany kwalifikowanym podpisem elektroniczny</w:t>
      </w:r>
    </w:p>
    <w:sectPr>
      <w:type w:val="nextPage"/>
      <w:pgSz w:w="11906" w:h="16838"/>
      <w:pgMar w:left="851" w:right="568" w:gutter="0" w:header="0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zedmiotregulacjiustawylubrozporzdzenia">
    <w:name w:val="tytuaktuprzedmiotregulacjiustawylubrozporzdz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dpp@gods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18:00Z</dcterms:created>
  <dc:creator>andrzej_gillner</dc:creator>
  <dc:description/>
  <cp:keywords/>
  <dc:language>en-US</dc:language>
  <cp:lastModifiedBy>Natalia Ulanowicz</cp:lastModifiedBy>
  <cp:lastPrinted>2019-09-20T11:08:00Z</cp:lastPrinted>
  <dcterms:modified xsi:type="dcterms:W3CDTF">2023-11-16T12:18:00Z</dcterms:modified>
  <cp:revision>2</cp:revision>
  <dc:subject/>
  <dc:title/>
</cp:coreProperties>
</file>